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07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0 января 2025 года в 03 часа 35 минут, проживающий в п.г.т. Излучинске Нижневартовского района Ханты-Мансийского автономного округа – Югры, ул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ул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: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2-0802/2024 от 26 декабря 2024 года вступило в законную силу 10 января 2025 года;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5-0802/2024 от 26 декабря 2024 года вступило в законную силу 10 января 2025 года;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3-0802/2024 от 26 декабря 2024 года вступило в законную силу 10 января 2025 года;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4-0802/2024 от 26 декабря 2024 года вступило в законную силу 10 январ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-1"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653 об административном правонарушении от 20 январ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Был в гостях у знакомых, употреблял спиртное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оперативного дежурного дежурной части ОП № 1 (дислокация г.п. Излучинск) МОМВД России «Нижневартовский» Ш. от 20 января 2025 года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20 января 2025 года, согласно которому в период времени с 03 часов 27 минут до 03 часов 35 минут 20 января 2025 года Кулик А.В. отсутствовал по месту жительства по адресу: п.г.т. Излучинск, ул. *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Кулика А.В. о смене места жительства от 26 декабря 2024 года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2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5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3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4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и в судебном заседании постановлениями о назначении административных наказаний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99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06-78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